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75 of the Roads Act, 199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mporary Overnight Closure of M50</w:t>
      </w:r>
    </w:p>
    <w:p>
      <w:pPr>
        <w:pStyle w:val="TextBody"/>
        <w:rPr/>
      </w:pPr>
      <w:r>
        <w:rPr/>
        <w:t>From Junction 14 (Leopardstown) to Junction 17 (M11-M50 Merge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ún Laoghaire-Rathdown County Council has received an application from Contractor Laing O’Rourke to temporarily close the section of the M50 between Junction 14 at Leopardstown and Junction 17 at M11-M50 merge in order to facilitate the construction of the LUAS bridge at Leopardstown as part of the LUAS extension from Sandyford to Cherrywood. The closure will be as follow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Friday 28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March (8pm-11am) M50 Southbound closed between J14 and J17, with diverted traffic using Leopardstown Road and the N11. M50 Northbound traffic will be unaffected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aturday 29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March (8pm-11am) M50 Northbound closed between J17 and J14, with diverted traffic using the N11 and Leopardstown Road. M50 Southbound traffic will be unaffected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n 29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March a diversion route will be in place from Junction 17 (M11-M50 merge) to follow the M11, then the N11/Bray Road, then N11/Stillorgan Road turning onto Leopardstown Road (at White’s Cross) and arrive to the M50 Junction 14 at Leopardstown and vice versa on 28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March 2008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n 29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March traffic from Glenamuck Road South to follow Ballyogan Road to M50 Junction 14 at Leopardstown and then to follow the M50 Northbound or on 28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March to follow the N11 detour for the Southbound.  Local Access will be permitted to and from Lower Glenamuck Road North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Traffic Management Plan will be in operation and diversions will be signpos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1:00Z</dcterms:created>
  <dc:creator>User</dc:creator>
  <dc:description/>
  <cp:keywords/>
  <dc:language>en-US</dc:language>
  <cp:lastModifiedBy>User</cp:lastModifiedBy>
  <dcterms:modified xsi:type="dcterms:W3CDTF">2008-03-18T11:43:00Z</dcterms:modified>
  <cp:revision>1</cp:revision>
  <dc:subject/>
  <dc:title>Section 75 of the Roads Act, 1993</dc:title>
</cp:coreProperties>
</file>