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 xml:space="preserve">M50 Phase 2 Underway </w:t>
      </w:r>
    </w:p>
    <w:p>
      <w:pPr>
        <w:pStyle w:val="Heading2"/>
        <w:rPr>
          <w:lang w:val="en"/>
        </w:rPr>
      </w:pPr>
      <w:r>
        <w:rPr>
          <w:lang w:val="en"/>
        </w:rPr>
        <w:drawing>
          <wp:inline distT="0" distB="0" distL="0" distR="0">
            <wp:extent cx="35712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"/>
        </w:rPr>
      </w:pPr>
      <w:r>
        <w:rPr>
          <w:rStyle w:val="StrongEmphasis"/>
          <w:lang w:val="en"/>
        </w:rPr>
        <w:t>UPGRADING 24KM IN EACH DIRECTION BETWEEN M1 (Airport Interchange) and M11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 xml:space="preserve">Phase 2 of the M50 Upgrade Project has started (January 2008), to upgrade the section of motorway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from the M1 (Airport) Interchange to the N3 (Blanchardstown) Interchange at the northern end and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between Ballymount and the M11 on the southern end. 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 xml:space="preserve">The full work zone is 24km in length and will consist of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a third lane in each direction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r>
        <w:rPr>
          <w:lang w:val="en"/>
        </w:rPr>
        <w:t xml:space="preserve">junction upgrades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r>
        <w:rPr>
          <w:lang w:val="en"/>
        </w:rPr>
        <w:t xml:space="preserve">an additional fourth lane between adjacent interchanges. </w:t>
      </w:r>
    </w:p>
    <w:p>
      <w:pPr>
        <w:pStyle w:val="Heading3"/>
        <w:rPr>
          <w:lang w:val="en"/>
        </w:rPr>
      </w:pPr>
      <w:r>
        <w:rPr>
          <w:lang w:val="en"/>
        </w:rPr>
        <w:t>Traffic Management Plan</w:t>
      </w:r>
    </w:p>
    <w:p>
      <w:pPr>
        <w:pStyle w:val="NormalWeb"/>
        <w:spacing w:before="0" w:after="0"/>
        <w:rPr/>
      </w:pPr>
      <w:r>
        <w:rPr>
          <w:lang w:val="en"/>
        </w:rPr>
        <w:t>Impact on traffic during this construction project is unavoidable, but the project team is putting in place a detailed traffic management plan to minimise disruption and ensure that the existing capacity remains not only during rush hours but also right through the 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"/>
        </w:rPr>
        <w:t xml:space="preserve">Two lanes will be operational in each direction at all times between 6am and 10pm Monday to Saturday and from 8am to 10pm on Sunday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A 60km/hr speed limit will apply for the duration of work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A 24-hour Emergency Lane will be provided in each direction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A 24-hour Emergency Phone Line for motorway users – 1800 77 50 50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 xml:space="preserve">Comprehensive road signage will be in place. </w:t>
      </w:r>
    </w:p>
    <w:p>
      <w:pPr>
        <w:pStyle w:val="NormalWeb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  <w:t>Visit www.m50.ie for regular, up-to-date information on traffic management plans throughout construction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1:00Z</dcterms:created>
  <dc:creator>tlangan</dc:creator>
  <dc:description/>
  <cp:keywords/>
  <dc:language>en-US</dc:language>
  <cp:lastModifiedBy>User</cp:lastModifiedBy>
  <dcterms:modified xsi:type="dcterms:W3CDTF">2008-02-12T09:21:00Z</dcterms:modified>
  <cp:revision>2</cp:revision>
  <dc:subject/>
  <dc:title>M50 Phase 2 Underway </dc:title>
</cp:coreProperties>
</file>