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26238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623820" cy="5791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7</w:t>
      </w:r>
      <w:r>
        <w:rPr>
          <w:rFonts w:cs="Arial" w:ascii="Arial" w:hAnsi="Arial"/>
          <w:color w:val="000000"/>
          <w:vertAlign w:val="superscript"/>
        </w:rPr>
        <w:t>th</w:t>
      </w:r>
      <w:r>
        <w:rPr>
          <w:rFonts w:cs="Arial" w:ascii="Arial" w:hAnsi="Arial"/>
          <w:color w:val="000000"/>
        </w:rPr>
        <w:t xml:space="preserve"> March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Member,</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BEA is responding positively to Dun-Laoghaire Rathdown Council and supporting the planning application for the proposed development of the Beacon Maternity/Children’s Hospital and clinical/medical training facility for Sandyford.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BEA considers the development to be strategically complimentary to the existing hospital and consultant’s clinic and it will bring much needed long term sustainable employment and investment to the local economy as well as creating short term jobs during the construction phas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Sandyford’s profile has suffered negatively from the planning moratorium imposed last year by Council and a positive response from the local authority to this development is to be very much welcomed.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A copy of the planning notice and procedures for registering observations is attached. Observations and responses must be received by Dun-Laoghaire Rathdown Council by </w:t>
      </w:r>
      <w:r>
        <w:rPr>
          <w:rStyle w:val="StrongEmphasis"/>
          <w:rFonts w:cs="Arial" w:ascii="Arial" w:hAnsi="Arial"/>
          <w:color w:val="000000"/>
          <w:u w:val="single"/>
        </w:rPr>
        <w:t>Tuesday April 14th 2009</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BEA is appealing to members to respond to Council in support of the hospital developmen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ds.</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16:00Z</dcterms:created>
  <dc:creator>User</dc:creator>
  <dc:description/>
  <cp:keywords/>
  <dc:language>en-US</dc:language>
  <cp:lastModifiedBy>gfg fgsdg</cp:lastModifiedBy>
  <dcterms:modified xsi:type="dcterms:W3CDTF">2009-06-09T09:44:00Z</dcterms:modified>
  <cp:revision>2</cp:revision>
  <dc:subject/>
  <dc:title>27th March 2009</dc:title>
</cp:coreProperties>
</file>