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SBEA was pleased to collaborate with Dun-Laoghaire Rathdown Council in its €8.3m bid for Department of Transport “National Smart Travel Funding” for the Sandyford Business District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Sandyford bid is one of 11 finalists successfully short-listed from an initial 39 competitive bids and the Department of Transport is expected to announce the winning bids (5/6) in July 2010.  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BEA sincerely thanks all members who took time to support the process by completing surveys, partaking in focus groups and offering feedback so that the</w:t>
      </w:r>
      <w:r>
        <w:rPr>
          <w:rStyle w:val="StrongEmphasis"/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>views</w:t>
      </w:r>
      <w:r>
        <w:rPr>
          <w:rFonts w:cs="Verdana" w:ascii="Verdana" w:hAnsi="Verdana"/>
          <w:sz w:val="20"/>
          <w:szCs w:val="20"/>
          <w:lang w:val="en-US"/>
        </w:rPr>
        <w:t xml:space="preserve"> of the business community were represented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SBEA was part of the Council delegation interviewed by the Department of Transport last week and we thank Dun-Laoghaire Rathdown Council for nominating Sandyford as the Smart Travel area for the County and wish Council every success in the final stage of the competition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email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beassoc@eircom.net</w:t>
        </w:r>
      </w:hyperlink>
      <w:r>
        <w:rPr>
          <w:rFonts w:cs="Verdana" w:ascii="Verdana" w:hAnsi="Verdana"/>
          <w:sz w:val="20"/>
          <w:szCs w:val="20"/>
        </w:rPr>
        <w:t xml:space="preserve"> if you wish to learn more about Smart Travel and receive a copy of the final bi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assoc@eircom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48:00Z</dcterms:created>
  <dc:creator>User</dc:creator>
  <dc:description/>
  <cp:keywords/>
  <dc:language>en-US</dc:language>
  <cp:lastModifiedBy>User</cp:lastModifiedBy>
  <dcterms:modified xsi:type="dcterms:W3CDTF">2010-05-31T09:32:00Z</dcterms:modified>
  <cp:revision>3</cp:revision>
  <dc:subject/>
  <dc:title>The Valuations Office is currently revaluing all retail, commercial and industrial properties in the Dun Laoghaire Rathdown County</dc:title>
</cp:coreProperties>
</file>